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sta masariorum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4 dicembre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Elenco di massari di S. Martino di Serravalle in Sondal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1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PERELLI CIPPO, </w:t>
      </w:r>
      <w:r>
        <w:rPr>
          <w:rFonts w:cs="Verdana" w:ascii="Verdana" w:hAnsi="Verdana"/>
          <w:i/>
          <w:sz w:val="16"/>
          <w:szCs w:val="16"/>
        </w:rPr>
        <w:t>Nota documentaria</w:t>
      </w:r>
      <w:r>
        <w:rPr>
          <w:rFonts w:cs="Verdana" w:ascii="Verdana" w:hAnsi="Verdana"/>
          <w:sz w:val="16"/>
          <w:szCs w:val="16"/>
        </w:rPr>
        <w:t>, n. 9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 (attualmente conservata in camicia cartacea), scritta sul </w:t>
      </w:r>
      <w:r>
        <w:rPr>
          <w:rFonts w:cs="Verdana" w:ascii="Verdana" w:hAnsi="Verdana"/>
          <w:i/>
          <w:sz w:val="16"/>
          <w:szCs w:val="16"/>
        </w:rPr>
        <w:t xml:space="preserve">recto </w:t>
      </w:r>
      <w:r>
        <w:rPr>
          <w:rFonts w:cs="Verdana" w:ascii="Verdana" w:hAnsi="Verdana"/>
          <w:sz w:val="16"/>
          <w:szCs w:val="16"/>
        </w:rPr>
        <w:t>e sul</w:t>
      </w:r>
      <w:r>
        <w:rPr>
          <w:rFonts w:cs="Verdana" w:ascii="Verdana" w:hAnsi="Verdana"/>
          <w:i/>
          <w:sz w:val="16"/>
          <w:szCs w:val="16"/>
        </w:rPr>
        <w:t xml:space="preserve"> verso</w:t>
      </w:r>
      <w:r>
        <w:rPr>
          <w:rFonts w:cs="Verdana" w:ascii="Verdana" w:hAnsi="Verdana"/>
          <w:sz w:val="16"/>
          <w:szCs w:val="16"/>
        </w:rPr>
        <w:t xml:space="preserve">, sagomata nel margine superiore: presenta stropicciature, piccoli strappi e generale scoloritura dell'inchiostro nella parte inferiore dest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(oltre alle ultime righe di testo), di mano tardomedievale "De Seravalle Sancti Martini Vallistelline"; scritture archivistiche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Si riporta la seguente osservazione presente nell'edizione Perelli: "La natura 'non ufficiale', o meglio 'non pubblica' del documento (non vi compare il nome dell'eventuale notaio scrivente, e nemmeno quello di un semplice compilatore) gli ha dato anche formalmente l'aspetto di una sorta di annotazione a uso interno del monastero di S. Abbondio e dei suoi amministratori.  La scrittura vi è quindi molto affrettata e in qualche caso difficilmente leggibile, sia per la grafia sia per le abbreviazioni inconsuete impiegate, e il testo in qualche caso scorretto": tutto ciò, si aggiunge, reca pregiudizio alla comprensione specie dei nomi di persona o di luogo, che quindi risultano a volte di dubbia interpretazione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(r)  </w:t>
      </w:r>
      <w:r>
        <w:rPr>
          <w:rFonts w:cs="Verdana" w:ascii="Verdana" w:hAnsi="Verdana"/>
          <w:sz w:val="20"/>
          <w:szCs w:val="20"/>
        </w:rPr>
        <w:t>§ .MCCL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, de mense dece(n)bri. | Isti sunt illi masarii de Sonda|le qu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ant fictum ecclesie Sancti | Martini de Seravale et qui [....] | solverunt.  In primi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| § Iohannes Meliorat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dit inperiales .V. et meço pro prato de Bugatess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Mar(tinus) Piço dedit inperiales .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Petrinus de Pavag(nio) dedit inperiales .II. et star(ia) .II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Iohannes Rubeus de Prato dedit inperiales .VIIII. pro | heredibus Vital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§  Raimundus Engonus inperiales .XXXII. et star(ia) | .IIII. blave.  </w:t>
      </w:r>
      <w:r>
        <w:rPr>
          <w:rFonts w:cs="Verdana" w:ascii="Verdana" w:hAnsi="Verdana"/>
          <w:sz w:val="20"/>
          <w:szCs w:val="20"/>
        </w:rPr>
        <w:t>Item inperiales .VI. et inperiales .XII. pro libra | pro prato de Rovol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Confortus Talianus dedit star(ia) .XII. blav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§  Iohannes Spinosus dedit star(ia) .II. blav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Çulianus Gualpergus dedit modium .I. blave pro terra de Ca|stele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Guxiana uxor Vaçoni dedit sol(idos) .VI. inper(ialium) | et star(ia) .IIII. blave cum sua fradelant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§  Çanola Fruxus dedit inperiales .II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§  Raimundus Engonus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dedit sol(idos) .XIII. inper(ialium) pro prato | de Merl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§  Bernardus Engatius dedit star(ia) .II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Sondalus de Pavagnio dedit sol(idos) .VI. inper(ialium) pro Alonde.| Item dedit inperiales .VIII. in alia parte cum Çanolet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Albericus Guxiane dedit sol(idos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.VI. inper(ialium)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Lafrancus de Supervia dedit star(ia) .XIII. blav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§  Uprandus monachus dedit modium .I. blave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§  Çanola Gelliessa dedit starium .I. et minalem .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Vitalis Gexius et Bonafemina d(e)d(erunt) star(ia) | .VI. et inperiales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Iohannes de Clausura dedit inperiales .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Sondalus Arpus dedit star(ia) .X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Baldasarrus Crena dedit star(ia) .II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Lafrancus Richanus dedit star(ia) .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Laur(entius) Conte dedit star(ia) .II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Laur(entius) de Silva dedit star(ia) .II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§  Delaydus Conte dedit sol(idos) .IIII. inper(ialium) et star(ia) .II. blave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e)</w:t>
      </w:r>
      <w:r>
        <w:rPr>
          <w:rFonts w:cs="Verdana" w:ascii="Verdana" w:hAnsi="Verdana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Otto de Stripulieri dedit star(ia) .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A&lt;n&gt;toni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ype dedit modium .I. blave cum sua fradelant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Sondalina Burminelli starium .I. et  medium blave </w:t>
      </w:r>
      <w:r>
        <w:rPr>
          <w:rFonts w:cs="Verdana" w:ascii="Verdana" w:hAnsi="Verdana"/>
          <w:sz w:val="20"/>
          <w:szCs w:val="20"/>
          <w:vertAlign w:val="superscript"/>
        </w:rPr>
        <w:t xml:space="preserve"> (f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Nuxetus Mangarie dedit mod(ia) .III. blave et inperiales .VIIII. | pro fradelantia de Engolin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Filii quondam Ençi de Engolinis star(ia) .XIIII. et inperiales .IIII. et meço pro ipsa fradelant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Graciadeus Engolinus dedit inperiales .IIII. et meço pro ipsa fra|delant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§  Mar(tinus) Engolinus dedit modium .I. pro ipsa fradelant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Secunda Engolinus dedit modium .I. pro ipsa fradelant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Plaço et Ormilia Albaçina d(e)d(erunt) star(ia) .V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Mar(tinus) de Plaçolo dedit inperiales .X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§  Iacobus Moldus starium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g) </w:t>
      </w:r>
      <w:r>
        <w:rPr>
          <w:rFonts w:cs="Verdana" w:ascii="Verdana" w:hAnsi="Verdana"/>
          <w:sz w:val="20"/>
          <w:szCs w:val="20"/>
          <w:lang w:val="en-GB"/>
        </w:rPr>
        <w:t>.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Fidelis Bonaçionus dedit starium .I. blav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Dominica de Silva dedit starium .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 Michaelus Crena et S&lt;e&gt;c&lt;on&gt;dalla d(e)d(erunt) star(ia) .II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Michaelus Crena ipse dedit star(ia) .V. blave pro Pong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Ottobonus Gueffus et Boccarellus d(e)d(erunt) star(ia) .IIII. blav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Bona Mosen(a) et Angnexia de Pavag(nio) d(e)d(erunt) star(ia) .VII. blave | pro fradelantia Lafranci de Superv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§  Laur(entius) et Mar(tinus) fratres Richani d(e)d(erunt) inperiales .I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Flamiana Sondal(i) Crene dedit sol(idos) .III. inper(ialium) pro ficto | Adami Çelli et pro fradelant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Albertus de Rege dedit inperiales .XII. pro prat&lt;i&gt;s de Reçalasc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Mar(tinus) Çanoletus dedit sol(idos) .X. et meço inper(ialium) pro prato | de Sovila.  Item inperiales .VIII. in alia par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Viventius Bonell(us) dedit starium .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Sondalus de Mugiundo pro fradelantia Vivençionis dedit sol(idos) | .V. inper(ialium) pro prato de Lote et inperiales .IIII. pro prato de | Sovila.  Gilbertus Monda&lt;di&gt;tia starium .I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Çanellus de Tarrone pro se et suis consortibus dedit star(ia) .VI. blave et | inperiales .VI. pro pasto .I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acobinus de Buliolo dedit star(ia) .XIII. blave pro fradelantia Lafranci | de Supervia.  Filius quondam Abundii Engolini dedit modium .I. blav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Filia quondam Mar(tini) Testoris uxor Menegi Orrixi dedit | star(ia) .V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Laur(entius) Guillielmi Crene dedit inperiales .XVI. pro prato de Boverio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Adamus Çubianus dedit inperiales .V. et meço pro prato de Merlo cum bruga .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  Martinus de Plaçollo dedit star(ia) .VII. blave pro se et pro heredibus condam Ricardi | Macages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§  Bonifredus Eçellinus dedit i(n)periales .XXVI. et star(ia) .II. blave.  Item mod(ia) .XVII. pro ficto | decime.  §  Item Vitalis Bonell(us) dedit starium .I. blave sicc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tem Mar(tinus) Testor  i(n)periales .VI. pro prato de Milloss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Abondius de Mora(n)io dedit i(n)periales .XXX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xor </w:t>
      </w:r>
      <w:r>
        <w:rPr>
          <w:rFonts w:cs="Verdana" w:ascii="Verdana" w:hAnsi="Verdana"/>
          <w:sz w:val="20"/>
          <w:szCs w:val="20"/>
          <w:vertAlign w:val="superscript"/>
        </w:rPr>
        <w:t>(j)</w:t>
      </w:r>
      <w:r>
        <w:rPr>
          <w:rFonts w:cs="Verdana" w:ascii="Verdana" w:hAnsi="Verdana"/>
          <w:sz w:val="20"/>
          <w:szCs w:val="20"/>
        </w:rPr>
        <w:t xml:space="preserve"> Petrini Mangarie dedit star(ia) .II. et inperia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raciadeus Engolinus dedit mod(ia) .IIII. blave et star(ia) .II. bla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damus Engolinus dedit modium .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usticus Stopa dedit star(ia) .VIIII. blave et inperiales .XXVIII. ||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(v)  </w:t>
      </w:r>
      <w:r>
        <w:rPr>
          <w:rFonts w:cs="Verdana" w:ascii="Verdana" w:hAnsi="Verdana"/>
          <w:sz w:val="20"/>
          <w:szCs w:val="20"/>
          <w:lang w:val="en-GB"/>
        </w:rPr>
        <w:t>§ Suma uius liste ascendit libr(as) .VII. et solidos .IIII. novorum | et i(n)periales .III., et defic(iunt) sol(idi) .XI. et medius novo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Suma blave uius liste est modios .XXXV. et star(ia) .VI.,| defic(iunt) mod(ios) .VII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fa </w:t>
      </w:r>
      <w:r>
        <w:rPr>
          <w:rFonts w:cs="Verdana" w:ascii="Verdana" w:hAnsi="Verdana"/>
          <w:i/>
          <w:sz w:val="16"/>
          <w:szCs w:val="16"/>
        </w:rPr>
        <w:t xml:space="preserve">eraso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Iohannes  de Melo  </w:t>
      </w:r>
      <w:r>
        <w:rPr>
          <w:rFonts w:cs="Verdana" w:ascii="Verdana" w:hAnsi="Verdana"/>
          <w:i/>
          <w:sz w:val="16"/>
          <w:szCs w:val="16"/>
        </w:rPr>
        <w:t xml:space="preserve">parzialmente depennato.          </w:t>
      </w:r>
      <w:r>
        <w:rPr>
          <w:rFonts w:cs="Verdana" w:ascii="Verdana" w:hAnsi="Verdana"/>
          <w:sz w:val="16"/>
          <w:szCs w:val="16"/>
        </w:rPr>
        <w:t>(c) pro - Bugatessa</w:t>
      </w:r>
      <w:r>
        <w:rPr>
          <w:rFonts w:cs="Verdana" w:ascii="Verdana" w:hAnsi="Verdana"/>
          <w:i/>
          <w:sz w:val="16"/>
          <w:szCs w:val="16"/>
        </w:rPr>
        <w:t xml:space="preserve"> nell' interlineo.          </w:t>
      </w:r>
      <w:r>
        <w:rPr>
          <w:rFonts w:cs="Verdana" w:ascii="Verdana" w:hAnsi="Verdana"/>
          <w:sz w:val="16"/>
          <w:szCs w:val="16"/>
        </w:rPr>
        <w:t xml:space="preserve">(d) sol(idos) 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e) et </w:t>
      </w:r>
      <w:r>
        <w:rPr>
          <w:rFonts w:cs="Verdana" w:ascii="Verdana" w:hAnsi="Verdana"/>
          <w:i/>
          <w:sz w:val="16"/>
          <w:szCs w:val="16"/>
        </w:rPr>
        <w:t>(tachigrafico)</w:t>
      </w:r>
      <w:r>
        <w:rPr>
          <w:rFonts w:cs="Verdana" w:ascii="Verdana" w:hAnsi="Verdana"/>
          <w:sz w:val="16"/>
          <w:szCs w:val="16"/>
        </w:rPr>
        <w:t xml:space="preserve"> - bl(av)e </w:t>
      </w:r>
      <w:r>
        <w:rPr>
          <w:rFonts w:cs="Verdana" w:ascii="Verdana" w:hAnsi="Verdana"/>
          <w:i/>
          <w:sz w:val="16"/>
          <w:szCs w:val="16"/>
        </w:rPr>
        <w:t xml:space="preserve">di altra mano.          </w:t>
      </w:r>
      <w:r>
        <w:rPr>
          <w:rFonts w:cs="Verdana" w:ascii="Verdana" w:hAnsi="Verdana"/>
          <w:sz w:val="16"/>
          <w:szCs w:val="16"/>
        </w:rPr>
        <w:t xml:space="preserve">(f)  </w:t>
      </w:r>
      <w:r>
        <w:rPr>
          <w:rFonts w:cs="Verdana" w:ascii="Verdana" w:hAnsi="Verdana"/>
          <w:i/>
          <w:sz w:val="16"/>
          <w:szCs w:val="16"/>
        </w:rPr>
        <w:t xml:space="preserve">Segue un'intera riga depennata: </w:t>
      </w:r>
      <w:r>
        <w:rPr>
          <w:rFonts w:cs="Verdana" w:ascii="Verdana" w:hAnsi="Verdana"/>
          <w:sz w:val="16"/>
          <w:szCs w:val="16"/>
        </w:rPr>
        <w:t xml:space="preserve">§ Gratiadeus Engolinus et Mar(tinus) Allesse deder .       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g)  star(ium)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un'altra parola depennata, pare </w:t>
      </w:r>
      <w:r>
        <w:rPr>
          <w:rFonts w:cs="Verdana" w:ascii="Verdana" w:hAnsi="Verdana"/>
          <w:sz w:val="16"/>
          <w:szCs w:val="16"/>
        </w:rPr>
        <w:t>mina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Segue un nome, forse </w:t>
      </w:r>
      <w:r>
        <w:rPr>
          <w:rFonts w:cs="Verdana" w:ascii="Verdana" w:hAnsi="Verdana"/>
          <w:sz w:val="16"/>
          <w:szCs w:val="16"/>
        </w:rPr>
        <w:t>Miçalis,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Da questo paragrafo il testo è scritto da una mano diversa dalla precedente.          </w:t>
      </w:r>
      <w:r>
        <w:rPr>
          <w:rFonts w:cs="Verdana" w:ascii="Verdana" w:hAnsi="Verdana"/>
          <w:sz w:val="16"/>
          <w:szCs w:val="16"/>
        </w:rPr>
        <w:t xml:space="preserve">(j)  </w:t>
      </w:r>
      <w:r>
        <w:rPr>
          <w:rFonts w:cs="Verdana" w:ascii="Verdana" w:hAnsi="Verdana"/>
          <w:i/>
          <w:sz w:val="16"/>
          <w:szCs w:val="16"/>
        </w:rPr>
        <w:t xml:space="preserve">Da questo paragrafo sino in fondo riprende la prima mano.          </w:t>
      </w:r>
      <w:r>
        <w:rPr>
          <w:rFonts w:cs="Verdana" w:ascii="Verdana" w:hAnsi="Verdana"/>
          <w:sz w:val="16"/>
          <w:szCs w:val="16"/>
        </w:rPr>
        <w:t xml:space="preserve">(k)  </w:t>
      </w:r>
      <w:r>
        <w:rPr>
          <w:rFonts w:cs="Verdana" w:ascii="Verdana" w:hAnsi="Verdana"/>
          <w:i/>
          <w:sz w:val="16"/>
          <w:szCs w:val="16"/>
        </w:rPr>
        <w:t>Così, incomple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Gianpaolo</dc:creator>
  <dc:description/>
  <cp:keywords/>
  <dc:language>en-US</dc:language>
  <cp:lastModifiedBy>Administrator</cp:lastModifiedBy>
  <cp:lastPrinted>2016-01-12T14:30:00Z</cp:lastPrinted>
  <dcterms:modified xsi:type="dcterms:W3CDTF">2016-02-03T08:53:00Z</dcterms:modified>
  <cp:revision>35</cp:revision>
  <dc:subject/>
  <dc:title>ASMi, P, cart</dc:title>
</cp:coreProperties>
</file>